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>Реєстр скасованих дозволів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442"/>
        <w:gridCol w:w="3445"/>
      </w:tblGrid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відкликання дозволу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17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1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>управління правового забезпечення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52:00Z</dcterms:created>
  <dc:creator>inspek3</dc:creator>
  <dc:description/>
  <cp:keywords/>
  <dc:language>en-US</dc:language>
  <cp:lastModifiedBy>inspek6</cp:lastModifiedBy>
  <dcterms:modified xsi:type="dcterms:W3CDTF">2025-01-13T09:19:00Z</dcterms:modified>
  <cp:revision>8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