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  <w:lang w:val="uk-UA"/>
        </w:rPr>
        <w:t>Реєстр скасованих дозволів</w:t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tbl>
      <w:tblPr>
        <w:tblW w:w="9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3442"/>
        <w:gridCol w:w="3445"/>
      </w:tblGrid>
      <w:tr>
        <w:trPr>
          <w:trHeight w:val="329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454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з/п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454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№</w:t>
            </w: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дозволу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454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Дата скасування дозволу</w:t>
            </w:r>
          </w:p>
        </w:tc>
      </w:tr>
      <w:tr>
        <w:trPr>
          <w:trHeight w:val="83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7184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2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6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.20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83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7188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2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6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.20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83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3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7189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2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6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.20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83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4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7193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2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6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.20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83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5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7199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2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6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.20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83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6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720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2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6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.20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4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sz w:val="20"/>
          <w:szCs w:val="20"/>
          <w:lang w:val="uk-UA"/>
        </w:rPr>
        <w:t>Відділ з питань застосування праці іноземців та осіб без громадянства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 Знак Знак2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6:50:00Z</dcterms:created>
  <dc:creator>inspek3</dc:creator>
  <dc:description/>
  <dc:language>en-US</dc:language>
  <cp:lastModifiedBy>inspek6</cp:lastModifiedBy>
  <dcterms:modified xsi:type="dcterms:W3CDTF">2024-06-13T06:52:00Z</dcterms:modified>
  <cp:revision>3</cp:revision>
  <dc:subject/>
  <dc:title>Інспекція по контролю за дотриманням законодавства про зайнятість населення Львівського обласного центру зайнятості</dc:title>
</cp:coreProperties>
</file>