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uk-UA"/>
        </w:rPr>
        <w:t>Реєстр відкликаних дозволів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42"/>
        <w:gridCol w:w="3445"/>
      </w:tblGrid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відкликання дозволу</w:t>
            </w:r>
          </w:p>
        </w:tc>
      </w:tr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4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3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6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3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6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3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58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3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36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3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управління правового забезпечення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7:16:00Z</dcterms:created>
  <dc:creator>inspek3</dc:creator>
  <dc:description/>
  <cp:keywords/>
  <dc:language>en-US</dc:language>
  <cp:lastModifiedBy>inspek6</cp:lastModifiedBy>
  <dcterms:modified xsi:type="dcterms:W3CDTF">2025-08-15T17:18:00Z</dcterms:modified>
  <cp:revision>4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