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>Реєстр скасованих дозволів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2"/>
        <w:gridCol w:w="3445"/>
      </w:tblGrid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звол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та скасування дозволу</w:t>
            </w:r>
          </w:p>
        </w:tc>
      </w:tr>
      <w:tr>
        <w:trPr>
          <w:trHeight w:val="8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0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Відділ з питань застосування праці іноземців та осіб без громадянст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1:00Z</dcterms:created>
  <dc:creator>inspek3</dc:creator>
  <dc:description/>
  <dc:language>en-US</dc:language>
  <cp:lastModifiedBy>inspek6</cp:lastModifiedBy>
  <dcterms:modified xsi:type="dcterms:W3CDTF">2024-06-20T14:41:00Z</dcterms:modified>
  <cp:revision>3</cp:revision>
  <dc:subject/>
  <dc:title>Інспекція по контролю за дотриманням законодавства про зайнятість населення Львівського обласного центру зайнятості</dc:title>
</cp:coreProperties>
</file>