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Реєстр відкликаних дозволів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42"/>
        <w:gridCol w:w="3445"/>
      </w:tblGrid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відкликання дозволу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39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6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40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6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40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6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40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6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40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6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43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6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44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6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44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6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44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6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управління правового забезпечення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55:00Z</dcterms:created>
  <dc:creator>inspek3</dc:creator>
  <dc:description/>
  <cp:keywords/>
  <dc:language>en-US</dc:language>
  <cp:lastModifiedBy>inspek5</cp:lastModifiedBy>
  <dcterms:modified xsi:type="dcterms:W3CDTF">2025-02-27T13:58:00Z</dcterms:modified>
  <cp:revision>3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