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прийому пропозиц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кладів осві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асті у відборі для організації професійного навчання зареєстрованих безробітних та (або) їх проживання в період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ий підрозді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і та години прийому пропозиці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рганізації профнавчання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ого обласного центру зайнятості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2, ІІ корпус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ртнянського 11а, м.Львів, 79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 -   10°°-16°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        -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°°-16°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'ятниця    -    10°°-15°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2) 233-52-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2) 233-40-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8:00Z</dcterms:created>
  <dc:creator>prof5</dc:creator>
  <dc:description/>
  <cp:keywords/>
  <dc:language>en-US</dc:language>
  <cp:lastModifiedBy>prof10</cp:lastModifiedBy>
  <dcterms:modified xsi:type="dcterms:W3CDTF">2020-01-10T12:34:00Z</dcterms:modified>
  <cp:revision>12</cp:revision>
  <dc:subject/>
  <dc:title/>
</cp:coreProperties>
</file>