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uk-UA"/>
        </w:rPr>
        <w:t xml:space="preserve">Додато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uk-UA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1.Відомос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про навчально-матеріальну баз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та технічне забезпечення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курсов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професійно-технічного навчан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перепідготовки, підвищення кваліфікації 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профес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єю (напрямом)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uk-UA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520"/>
        <w:gridCol w:w="1260"/>
        <w:gridCol w:w="932"/>
        <w:gridCol w:w="1339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з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Наз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приміще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Наз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дисциплі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Площа, кв.м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Площа на 1 учн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обладнання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Перел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облад-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Кіль-к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одини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бі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аборато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вчальна майстер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приміщ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uk-UA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>*</w:t>
      </w:r>
      <w:r>
        <w:rPr>
          <w:rFonts w:eastAsia="Times New Roman" w:cs="Times New Roman" w:ascii="Times New Roman" w:hAnsi="Times New Roman"/>
          <w:i/>
          <w:lang w:eastAsia="uk-UA"/>
        </w:rPr>
        <w:t>для навчання за робітничими професіями, відповідно до вимог Державних стандартів професійно-технічної освіти по кожій професії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Дані про навчально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етодич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забезпечення курсов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професійно- технічного навчан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перепідготовки, підвищення кваліфікації 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профес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єю (напрям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Необхі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Факт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кількість навчальних дисциплін за навчальним пл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них забезпечені програмами, що затверджені в установленому поря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підручників за назвами з основних навчальних дисципл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основної професійної докумен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3.Якісний склад кадрового забезпечення навча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курсов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професійно-технічного навчан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перепідготовки, підвищення кваліфікації 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профес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єю (напрям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04"/>
        <w:gridCol w:w="1431"/>
        <w:gridCol w:w="951"/>
        <w:gridCol w:w="1520"/>
        <w:gridCol w:w="1419"/>
        <w:gridCol w:w="1424"/>
        <w:gridCol w:w="141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предмету професійно-теоретичної, професійно-практичної підготов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 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 по-батькові викладача, майстра в/н, інструкт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зак-ладу, який закінчив, спеціаль-ність та кваліфікація за диплом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тегорія, педагогічне звання тощ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вищен-ня каліфі-кації за фа-хом (в т.ч. стажуван-ня), (зак-лад, рі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яких умовах працює (за основним місцем роботи, за суміс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4.Бази для проведення виробничої практики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підприємства, організації, установ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val="en-US" w:eastAsia="uk-UA"/>
        </w:rPr>
      </w:pPr>
      <w:r>
        <w:rPr>
          <w:rFonts w:eastAsia="Times New Roman" w:cs="Verdana" w:ascii="Verdana" w:hAnsi="Verdana"/>
          <w:sz w:val="20"/>
          <w:szCs w:val="20"/>
          <w:lang w:val="en-US" w:eastAsia="uk-UA"/>
        </w:rPr>
      </w:r>
    </w:p>
    <w:sectPr>
      <w:footerReference w:type="default" r:id="rId2"/>
      <w:type w:val="nextPage"/>
      <w:pgSz w:w="11906" w:h="16838"/>
      <w:pgMar w:left="1588" w:right="6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лік професій_напрямів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1:00Z</dcterms:created>
  <dc:creator>prof5</dc:creator>
  <dc:description/>
  <cp:keywords/>
  <dc:language>en-US</dc:language>
  <cp:lastModifiedBy>prof5</cp:lastModifiedBy>
  <cp:lastPrinted>2018-11-02T10:24:00Z</cp:lastPrinted>
  <dcterms:modified xsi:type="dcterms:W3CDTF">2020-01-09T13:37:00Z</dcterms:modified>
  <cp:revision>26</cp:revision>
  <dc:subject/>
  <dc:title/>
</cp:coreProperties>
</file>